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Nuevas ventajas especiales en Terranatura y Aquanatura para los socios del AP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223010</wp:posOffset>
            </wp:positionV>
            <wp:extent cx="5286375" cy="3022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</w:rPr>
        <w:t>Presentando el cupón completo, podréis beneficiaros de hasta un 40% de descuento respecto a los precios oficiales</w:t>
      </w:r>
    </w:p>
    <w:p>
      <w:pPr>
        <w:pStyle w:val="Normal"/>
        <w:rPr/>
      </w:pPr>
      <w:r>
        <w:rPr/>
        <w:t>Para obtener el cupón oficial tendréis que acceder al área privada de socios y descargaros el cupón oficial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768090</wp:posOffset>
            </wp:positionV>
            <wp:extent cx="6119495" cy="1765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https://www.apaceualicante.es/pagina-principal-socio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17:00Z</dcterms:created>
  <dc:creator/>
  <dc:description/>
  <cp:keywords/>
  <dc:language>en-US</dc:language>
  <cp:lastModifiedBy>José Francés</cp:lastModifiedBy>
  <dcterms:modified xsi:type="dcterms:W3CDTF">2023-03-10T07:49:00Z</dcterms:modified>
  <cp:revision>2</cp:revision>
  <dc:subject/>
  <dc:title/>
</cp:coreProperties>
</file>